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MULARZ KONKURSOWY / CONTEST FORM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AZWA FIRMY / NAME OF THE COMPANY </w:t>
      </w:r>
      <w:r>
        <w:rPr>
          <w:lang w:val="en-US"/>
        </w:rPr>
        <w:t xml:space="preserve"> 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Zgłaszamy do konkursu / We make an application to the contest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A/CATEGOR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IS /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DJĘCIE / FOTO</w:t>
            </w:r>
          </w:p>
        </w:tc>
      </w:tr>
      <w:tr>
        <w:trPr>
          <w:trHeight w:val="43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JCIEKAWSZY PRODUKT TARGÓW /THE BEST FAIR PRODUC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IEKAWSZE STOISKO TARGÓW / THE BEST FAIR STAND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/ 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8:00Z</dcterms:created>
  <dc:creator>Wigor</dc:creator>
  <dc:description/>
  <cp:keywords/>
  <dc:language>en-US</dc:language>
  <cp:lastModifiedBy>Wigor</cp:lastModifiedBy>
  <dcterms:modified xsi:type="dcterms:W3CDTF">2010-09-30T14:23:00Z</dcterms:modified>
  <cp:revision>4</cp:revision>
  <dc:subject/>
  <dc:title>FORMULARZ KONKURSOWY</dc:title>
</cp:coreProperties>
</file>